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Подготовка к школе</w:t>
      </w:r>
    </w:p>
    <w:p>
      <w:pPr>
        <w:pStyle w:val="Normal"/>
        <w:spacing w:lineRule="auto" w:line="360" w:before="100" w:after="100"/>
        <w:ind w:firstLine="240"/>
        <w:jc w:val="center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color w:val="000000"/>
          <w:sz w:val="40"/>
          <w:szCs w:val="40"/>
        </w:rPr>
        <w:t>УВАЖАЕМЫЕ РОДИТЕЛИ!!!</w:t>
      </w:r>
    </w:p>
    <w:p>
      <w:pPr>
        <w:pStyle w:val="Normal"/>
        <w:spacing w:lineRule="auto" w:line="360" w:before="100" w:after="100"/>
        <w:ind w:firstLine="240"/>
        <w:jc w:val="both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iCs/>
          <w:sz w:val="32"/>
          <w:szCs w:val="32"/>
        </w:rPr>
        <w:t xml:space="preserve">Общая ориентация детей в окружающем мире и оценка запаса бытовых знаний, у будущих первоклассников, производится по </w:t>
      </w:r>
      <w:r>
        <w:rPr>
          <w:rFonts w:cs="Verdana" w:ascii="Verdana" w:hAnsi="Verdana"/>
          <w:b/>
          <w:iCs/>
          <w:color w:val="000000"/>
          <w:sz w:val="32"/>
          <w:szCs w:val="32"/>
        </w:rPr>
        <w:t xml:space="preserve">ответам на </w:t>
      </w:r>
      <w:r>
        <w:rPr>
          <w:rFonts w:cs="Verdana" w:ascii="Verdana" w:hAnsi="Verdana"/>
          <w:b/>
          <w:iCs/>
          <w:color w:val="FF0000"/>
          <w:sz w:val="36"/>
          <w:szCs w:val="36"/>
        </w:rPr>
        <w:t>следующие вопрос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 тебя зову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колько тебе ле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 зовут твоих родителей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Где они работают и кем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 называется город, в котором ты живёшь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ая река протекает в нашем городе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Назови свой домашний адре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Есть ли у тебя сестра, бра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колько ей (ему) ле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На сколько она (он) младше (старше) тебя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их животных ты знаешь? Какие из них дикие, домашние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В какое время года появляются листья на деревьях, а в какое опадаю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Как называется то время дня, когда ты просыпаешься, обедаешь, готовишься ко сну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колько времён года ты знаешь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Verdana" w:ascii="Verdana" w:hAnsi="Verdana"/>
          <w:b/>
          <w:color w:val="000000"/>
        </w:rPr>
        <w:t xml:space="preserve">Сколько месяцев в году и как они называются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Где правая (левая) рука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Прочти стихотворение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Знания математ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чёт до 10 (20) и обратно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сравнение групп предметов по количеству (больше – меньше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решение задач на сложение и вычитание </w:t>
      </w:r>
    </w:p>
    <w:p>
      <w:pPr>
        <w:pStyle w:val="Normal"/>
        <w:spacing w:lineRule="auto" w:line="360" w:before="100" w:after="100"/>
        <w:ind w:firstLine="240"/>
        <w:jc w:val="both"/>
        <w:rPr>
          <w:rFonts w:ascii="Verdana" w:hAnsi="Verdana" w:cs="Verdana"/>
          <w:b/>
          <w:b/>
          <w:i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240"/>
        <w:jc w:val="both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iCs/>
          <w:color w:val="FF0000"/>
          <w:sz w:val="36"/>
          <w:szCs w:val="36"/>
          <w:u w:val="single"/>
        </w:rPr>
        <w:t>Выяснить</w:t>
      </w:r>
      <w:r>
        <w:rPr>
          <w:rFonts w:cs="Verdana" w:ascii="Verdana" w:hAnsi="Verdana"/>
          <w:b/>
          <w:iCs/>
          <w:color w:val="FF0000"/>
          <w:sz w:val="36"/>
          <w:szCs w:val="36"/>
        </w:rPr>
        <w:t>,</w:t>
      </w:r>
      <w:r>
        <w:rPr>
          <w:rFonts w:cs="Verdana" w:ascii="Verdana" w:hAnsi="Verdana"/>
          <w:b/>
          <w:iCs/>
          <w:sz w:val="36"/>
          <w:szCs w:val="36"/>
        </w:rPr>
        <w:t xml:space="preserve"> есть ли у вашего ребёнка </w:t>
      </w:r>
      <w:r>
        <w:rPr>
          <w:rFonts w:cs="Verdana" w:ascii="Verdana" w:hAnsi="Verdana"/>
          <w:b/>
          <w:iCs/>
          <w:color w:val="FF0000"/>
          <w:sz w:val="36"/>
          <w:szCs w:val="36"/>
        </w:rPr>
        <w:t>интерес к</w:t>
      </w:r>
      <w:r>
        <w:rPr>
          <w:rFonts w:cs="Verdana" w:ascii="Verdana" w:hAnsi="Verdana"/>
          <w:b/>
          <w:iCs/>
          <w:sz w:val="36"/>
          <w:szCs w:val="36"/>
        </w:rPr>
        <w:t xml:space="preserve"> </w:t>
      </w:r>
      <w:r>
        <w:rPr>
          <w:rFonts w:cs="Verdana" w:ascii="Verdana" w:hAnsi="Verdana"/>
          <w:b/>
          <w:iCs/>
          <w:color w:val="FF0000"/>
          <w:sz w:val="36"/>
          <w:szCs w:val="36"/>
        </w:rPr>
        <w:t>обучению в школе,</w:t>
      </w:r>
      <w:r>
        <w:rPr>
          <w:rFonts w:cs="Verdana" w:ascii="Verdana" w:hAnsi="Verdana"/>
          <w:b/>
          <w:iCs/>
          <w:sz w:val="36"/>
          <w:szCs w:val="36"/>
        </w:rPr>
        <w:t xml:space="preserve"> помогут следующие </w:t>
      </w:r>
      <w:r>
        <w:rPr>
          <w:rFonts w:cs="Verdana" w:ascii="Verdana" w:hAnsi="Verdana"/>
          <w:b/>
          <w:iCs/>
          <w:color w:val="FF0000"/>
          <w:sz w:val="36"/>
          <w:szCs w:val="36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Хочешь ли ты пойти в школу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чем нужно ходить в школу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ем ты будешь заниматься в школе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то такое уроки? Чем на них занимаются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Как нужно вести себя на уроках в школе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то такое домашнее задание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чем нужно выполнять домашнее задание?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ем ты будешь заниматься, когда придёшь домой из школы?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3256280" cy="2463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845945" cy="274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mic Sans MS" w:ascii="Comic Sans MS" w:hAnsi="Comic Sans MS"/>
          <w:b/>
          <w:color w:val="000000"/>
          <w:sz w:val="56"/>
          <w:szCs w:val="56"/>
        </w:rPr>
        <w:t>Портрет будущего</w:t>
      </w:r>
      <w:r>
        <w:rPr>
          <w:rFonts w:cs="Comic Sans MS" w:ascii="Comic Sans MS" w:hAnsi="Comic Sans MS"/>
          <w:color w:val="BD4B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первоклассника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1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Социальное развитие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спокойно идёт на контакт со взрослыми и сверстникам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щается со сверстниками, знает правила общ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правляет своим поведением, знает, что можно, а что нельзя, неагрессивен, недрачли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меет общаться с чужими взрослыми, тактичен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Хорошо адаптируется к новой обстановк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меет различать (чувствует) отношение и настроение взрослого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избегает общения.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2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Организация деятельности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планировать свою де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ыполняет задание до конца, умеет оценить качество своей работ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амостоятельно находит и исправляет ошибки в работе, не ждёт конкретных указа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сосредоточенно, не отвлекаясь выполнять задание 10-15 мину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торопится, не суетится, не требует постоянного внимания взрослы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 неудаче не сердится, принимает помощь взрослых, с подсказкой выполняет задание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отказывается от заданий.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3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Речевое развитие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правильно произносит звуки родного язык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выделить звук в начале, середине и конце слов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ладает словарным запасом, позволяющим выразить мысль, описать событие, задать вопрос и ответить на него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авильно использует предлоги, приставки, союзы, строит предлож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самостоятельно рассказать сказку или составить рассказ по картинке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 речи нет незаконченных предложений, не связанных между собой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ередаёт интонацией различные чувства, в речи нет нарушений темпа (пауз, запинок).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4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Развитие движений и пространственная ориентаци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уверенно действует в быту: ест вилкой, ложкой, одевается, раздевае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 сохранении равновесия движения координированы и лов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Хорошо ориентируется в пространстве (способен выполнить движения руками, ногами, туловищем вперёд, назад, вверх, вниз, налево, направо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испытывает затруднения при работе с мозаикой, хорошо манипулирует мелкими деталя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ремиться научиться лепить, выпиливать, вязать и др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5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Зрительно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–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пространственное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восприятие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и зрительно-моторные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координации.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дифференцирует различные фигуры, буквы, цифры, выделяет их характерные призна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лассифицирует фигуры по форме, размерам, направлению штрихов и другим признака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Различает расположение фигур (над, под, на, за, перед, возле, сверху, снизу и т.п.)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пирует буквы, цифры, соблюдая размеренность и направление всех штрихов и элемент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ходит часть всей фигуры, конструирует фигуры из деталей по образцу-схеме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рисовывает элементы, детали, части фигур по образцу. </w:t>
      </w:r>
    </w:p>
    <w:p>
      <w:pPr>
        <w:pStyle w:val="Normal"/>
        <w:spacing w:before="40" w:after="40"/>
        <w:ind w:left="720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6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Личностное развитие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осознаёт как вести себя со сверстниками и со взрослы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ремится установить и сохранить позитивные отношения в ходе общения со взрослыми, и со сверстника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заниматься, учиться, а не только играть. Может работать самостоятельно, не нужно присутствия взрослого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ремиться к успеху в тех простых видах деятельности, которые выполняет, способен достаточно объективно оценить результа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Может дифференцировать «что такое хорошо и что такое плохо», оценивать свои поступки, но сама оценка во многом зависит от мнения взрослого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являет активный познавательный интерес к новым видам деятельности, к миру взрослых и т.п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ремиться к личным достижениям, самоутверждению, признанию (я уже знаю, умею…)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7. Здоровье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не подвержен частым простудным заболеваниям (3-4 раза в год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подвержен тяжёлым и хроническим заболевания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покоен, усидчив, нераздражителен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Хорошо засыпает и спокойно спит (не вскрикивает, нет ночного недержания мочи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подвержен страхам (не боится темноты, одиночества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 поведении отсутствуют навязчивые движения (подёргивание, моргание)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 речи нет выраженных задержек в развитии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8. 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Развитие внимания и памя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бёнок удерживает внимание в течении 10-15 минут, не отвлекается, даже если деятельность ему не интересна (или трудн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ля концентрации внимания в течении 10-15 минут не требуется дополнительных инструкций, внешней организ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ереключается с одного вида деятельности на другой, не отвлекается на внешние раздражите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запоминать 10 не связанных между собой слов при 3-4 кратном повторен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авильно запоминает 10-12 слов при подкреплении наглядными образ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жет сгруппировать по замыслу слова и запомнить их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Verdana" w:ascii="Verdana" w:hAnsi="Verdana"/>
          <w:b/>
        </w:rPr>
        <w:t>После нескольких повторений запоминает стихотворение в 4-8 строк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9200" cy="3796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000000"/>
          <w:sz w:val="56"/>
          <w:szCs w:val="56"/>
        </w:rPr>
        <w:t xml:space="preserve">Будущий </w:t>
      </w:r>
      <w:r>
        <w:rPr>
          <w:i/>
          <w:color w:val="FF0000"/>
          <w:sz w:val="56"/>
          <w:szCs w:val="56"/>
        </w:rPr>
        <w:t>первоклассник:</w:t>
      </w:r>
      <w:r>
        <w:rPr>
          <w:color w:val="FF0000"/>
          <w:sz w:val="72"/>
          <w:szCs w:val="72"/>
        </w:rPr>
        <w:t xml:space="preserve"> подготовка ребенка к школе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Начало учебы в </w:t>
            </w:r>
            <w:hyperlink r:id="rId5">
              <w:r>
                <w:rPr>
                  <w:rStyle w:val="InternetLink"/>
                  <w:b/>
                  <w:iCs/>
                  <w:color w:val="FF0000"/>
                  <w:sz w:val="32"/>
                  <w:szCs w:val="32"/>
                </w:rPr>
                <w:t>школе</w:t>
              </w:r>
            </w:hyperlink>
            <w:r>
              <w:rPr>
                <w:rStyle w:val="Emphasis"/>
                <w:b/>
                <w:i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Emphasis"/>
                <w:i w:val="false"/>
                <w:sz w:val="32"/>
                <w:szCs w:val="32"/>
              </w:rPr>
              <w:t xml:space="preserve">— важный и сложный момент не только в жизни будущих </w:t>
            </w:r>
            <w:hyperlink r:id="rId6">
              <w:r>
                <w:rPr>
                  <w:rStyle w:val="InternetLink"/>
                  <w:b/>
                  <w:iCs/>
                  <w:color w:val="FF0000"/>
                  <w:sz w:val="32"/>
                  <w:szCs w:val="32"/>
                </w:rPr>
                <w:t>первоклассников</w:t>
              </w:r>
            </w:hyperlink>
            <w:r>
              <w:rPr>
                <w:rStyle w:val="Emphasis"/>
                <w:b/>
                <w:i w:val="false"/>
                <w:color w:val="FF0000"/>
                <w:sz w:val="32"/>
                <w:szCs w:val="32"/>
              </w:rPr>
              <w:t>,</w:t>
            </w:r>
            <w:r>
              <w:rPr>
                <w:rStyle w:val="Emphasis"/>
                <w:i w:val="false"/>
                <w:sz w:val="32"/>
                <w:szCs w:val="32"/>
              </w:rPr>
              <w:t xml:space="preserve"> но и их родителей. Порой, родители переживают даже больший стресс, чем их дети. Неизвестность порождает множество вопросов: к примеру, </w:t>
            </w:r>
            <w:r>
              <w:rPr>
                <w:rStyle w:val="Emphasis"/>
                <w:b/>
                <w:color w:val="FF0000"/>
                <w:sz w:val="32"/>
                <w:szCs w:val="32"/>
              </w:rPr>
              <w:t>со скольких лет малышу лучше пойти в школу — с 6 или с 7, чему ребенка нужно, а чему не нужно учить до школы, как сделать так, чтобы чадо меньше скучало по маме, как научить постоять за себя и принять решение в сложной ситуаци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167005</wp:posOffset>
                  </wp:positionV>
                  <wp:extent cx="3563620" cy="271526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Что нужно знать и уме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к правило, те дети, которые посещали </w:t>
            </w:r>
            <w:hyperlink r:id="rId8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детский сад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уже могут считаться подготовленными к </w:t>
            </w:r>
            <w:hyperlink r:id="rId9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школе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у них развита мелкая моторика рук, логическое мышление и общая эрудиция, они привыкли соблюдать режи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екоторые родители стремятся до школы научить ребенка как можно большему — из благих побуждений, но, к сожалению, не всегда правильно. Прекрасно, если </w:t>
            </w:r>
            <w:hyperlink r:id="rId10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дошкольник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ее</w:t>
            </w:r>
            <w:r>
              <w:rPr>
                <w:rFonts w:cs="Arial" w:ascii="Arial" w:hAnsi="Arial"/>
                <w:sz w:val="28"/>
                <w:szCs w:val="28"/>
              </w:rPr>
              <w:t>т читать и считать. Но</w:t>
            </w: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iCs/>
                <w:color w:val="FF0000"/>
                <w:sz w:val="28"/>
                <w:szCs w:val="28"/>
              </w:rPr>
              <w:t>самостоятельно, без консультации специалиста, не стоит обучать малыша писать!</w:t>
            </w: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то  может повлечь за собой серьезные сложности, и ребенка скорее всего придется переучивать: хорошо, если  только правильно держать ручку, но вдруг всему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ть родители, которые считают, что если их сын или дочь, поступая в 1 класс, знает и умеет больше, чем остальные дети, то это гарантирует, что ребенок станет хорошо учиться. На самом деле, в начале учебы «натасканный» первоклассник действительно может выделяться на общем фоне и без труда давать ответы на «сложные» вопросы учителя, но постепенно запас знаний закончится и ребенку придется осваивать новое, незнакомое. И может случиться, что что-то из этого нового ему не удастся понять с первого раза (потому что он привык к объяснению мамы, а не учителя). И из «лидеров» он переместится в ряды «середнячков». Ребенку будет очень сложно понять, почему те дети, которые раньше казались ему «глупыми», вдруг стали получать оценки лучше, чем у него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Если действительно хотите помочь </w:t>
            </w:r>
            <w:hyperlink r:id="rId11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дошкольнику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— тренируйте его память, развивайте внимательность, читайте или рассказывайте ему об известных писателях, поэтах, об их творчестве, о важнейших исторических событиях,  о природных явлениях, животных, растениях, о том, как работает человеческий организм и почему важно следить за здоровьем... Для того чтобы рассказы получились доступными — почитайте специальные энциклопедии для детей. Если вы уловите их стиль подачи материала,  это поможет ребенку гораздо больше, чем раннее изучение письма, умножения и деления. Если вы все-таки хотите, чтобы ваш ребенок был «подкованным» и выделялся на фоне одноклассников, отдайте его в «нулевой» класс при школе или в руки опытного </w:t>
            </w:r>
            <w:hyperlink r:id="rId12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репетитора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 втором случае родителям следует быть не менее острожными, чем в случае самообразования: </w:t>
            </w:r>
            <w:hyperlink r:id="rId13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репетитор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лжен обязательно быть преподавателем начальных классов и иметь опыт работы, а также хорошие рекомендации — если ребенок попадет в руки дилетанта или учителя, не владеющего методиками общения с дошкольниками, это может напрочь отбить у него всякое желание учиться. Лучший вариант — это учитель старой закалки со стажем более 15 лет: в случае с начальными классами аксиома «все новое — хорошо забытое старое» работает безотказно: чем меньше «инновационных» решений и больше традиционных преподадут вашему ребенку, тем лучш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Моральная подгот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ругой важный момент для будущего </w:t>
            </w:r>
            <w:hyperlink r:id="rId14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первоклассника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моральная подготовка.</w:t>
            </w:r>
            <w:r>
              <w:rPr>
                <w:rFonts w:cs="Arial" w:ascii="Arial" w:hAnsi="Arial"/>
                <w:sz w:val="28"/>
                <w:szCs w:val="28"/>
              </w:rPr>
              <w:t xml:space="preserve"> Ребенок должен быть не только способным, но и целеустремленным, усидчивым, ответственным, уметь отвечать за свои поступки, отстаивать чувство собственного достоинства, планировать время. Понаблюдайте за тем, как он реагирует на просьбы и запреты с вашей стороны и со стороны посторонних, способен ли ребенок долго сосредотачиваться на каком-либо одном занятии — как на том, которое интересно (рисование, просмотр мультфильма до конца), так и на том, которое нужно (убрать игрушки, одежду, передать кому-либо просьбу). Легко ли он отвлекается на посторонние темы и окружающие мелочи в то время, когда вы с ним разговариваете? А также на то, как он ведет себя в случае конфликтов с другими детьми, прислушивается ли к вашим замечаниям и замечаниям других взрослых людей (знакомых и незнакомых), может ли контролировать свои желания (съесть много конфет, зная, что это вредно или подолгу лежать в постели, когда до выхода осталось мало времени и нужно вставать), координацию движений (различает правую и левую стороны, смотрит под ноги, идет твердой походкой, движения своевременны и гармоничны), зрительную и обонятельную память, а также умеет ли ребенок сам завязывать шнурки, одевать куртку. Потренируйтесь складывать портф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ой момент — психологический. Первоклассникам, особенно неподготовленным, будет очень сложно понять специфику социально-общественных отношений с одноклассниками, которые граничат между дружбой и адекватным соперничеством. Также от воспитания и привитых в семье ценностей зависит то, какую роль в школьном социуме будет играть ваш в ребенок — изгоя, середнячка, лидера или «темной лошадки». Заранее определяя роль своего ребенка, отталкивайтесь не от собственных надежд и чаяний (понятно, что любой родитель хочет видеть своего ребенка лидером), а от того, в какой роли комфортнее будет чувствовать себя ребенок: может быть, в силу специфических черт характера ему совсем не нужно быть лидером. Что касается отношений с учителем, ребенку важно привить чувство уважения и послушания (в разумных пределах), научить корректно отстаивать собственное мнение, не переби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FF0000"/>
                <w:sz w:val="40"/>
                <w:szCs w:val="40"/>
              </w:rPr>
              <w:t>Самый важный и волнующий родителей вопрос:</w:t>
            </w:r>
            <w:r>
              <w:rPr>
                <w:rStyle w:val="Emphasis"/>
                <w:b/>
                <w:bCs/>
                <w:i w:val="false"/>
                <w:color w:val="FF0000"/>
                <w:sz w:val="36"/>
                <w:szCs w:val="36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  <w:sz w:val="32"/>
                <w:szCs w:val="32"/>
              </w:rPr>
              <w:t>с 6 или с 7 лет нужно отдавать ребенка в школу?</w:t>
            </w:r>
            <w:r>
              <w:rPr>
                <w:rFonts w:cs="Arial" w:ascii="Arial" w:hAnsi="Arial"/>
                <w:sz w:val="28"/>
                <w:szCs w:val="28"/>
              </w:rPr>
              <w:t xml:space="preserve"> Считается, что лучше отдавать ребенка в 7 лет — к этому возрасту он более развит. Для шестилеток имеет смысл провести тест на готовность к школе (умственную, психологическую и физическую) и принимать решение, ориентируясь на полученные результаты и рекомендации педагогов. У тех детей, которые пошли в школу с 6 лет могут быть проблемы в будущем — они выпустятся в 16 лет, а к этому времени не все подростки способны принимать взрослые решения и ответственно относиться к выбору своего будущего образования. Однако у мальчиков-шестилеток есть преимущество: если они провалят экзамены в </w:t>
            </w:r>
            <w:hyperlink r:id="rId15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вуз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, у них будет еще целый год на «реабилитацию» до призыва в арм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Что делать, если ребенок не хочет в школу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ычно малыши хотят поскорее пойти в </w:t>
            </w:r>
            <w:hyperlink r:id="rId16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школу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но если ваш ребенок не выказывает желания стать первоклассником, не отчаивайтесь, не сердитесь на него, а попробуйте разобраться, в чем заключается проблема. К примеру, его старшие братья или сестры часто рассказывают о том, как их обижают одноклассники или ругают учителя — при таких обстоятельствах у будущего </w:t>
            </w:r>
            <w:hyperlink r:id="rId17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первоклассника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может сложиться негативное мнение о школе, он станет попросту бояться ее. Если ребенок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не ходил</w:t>
            </w:r>
            <w:r>
              <w:rPr>
                <w:rFonts w:cs="Arial" w:ascii="Arial" w:hAnsi="Arial"/>
                <w:sz w:val="28"/>
                <w:szCs w:val="28"/>
              </w:rPr>
              <w:t xml:space="preserve"> в </w:t>
            </w:r>
            <w:hyperlink r:id="rId18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детский сад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 xml:space="preserve">он может паниковать по поводу того, что в школе ему надолго придется оставаться без мамы или папы. А когда малыш хочет играть, рисовать, и смотреть мультики вместо того, чтобы заниматься учебой — не вините его, ведь это абсолютно нормальные детские желания. Для преодоления такой проблемы существуют игровые методики обучения. Что бы там ни было, проблема решаема и зависит только от вашей чуткости и стараний. В помощь «нехочухам» и их родителям, мы бы рекомендовали проверенные временем </w:t>
            </w:r>
            <w:r>
              <w:rPr>
                <w:rStyle w:val="Emphasis"/>
                <w:b/>
                <w:bCs/>
                <w:sz w:val="32"/>
                <w:szCs w:val="32"/>
              </w:rPr>
              <w:t>учебные пособия и книги игровой направленности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арь Н.С. Жуковой (от 5 до 7 лет), Тетрадь по математике Л.Г. Питерсон (от 5 до 7 лет), Е.В. Колесникова «Веселая грамматика для детей 5-7 лет», Е.В. Колесникова Рабочая тетрадь «Запоминаю буквы» (о 3 до 5 лет), Е.В. Колесникова Рабочая тетрадь «Предмет, слово, схема» (от 3 до 5 лет),  О.В. Прокошева «Система занятий по обучению грамоте в старшей и подготовительной группах детского сада», И.А. Лыкова «Изобразительная деятельность в детском саду» (от 5 до 7 лет), Г.Я. Затулина «Конспекты комплексных занятий по развитию речи для подготовительной группы детского сада». «Домашнего» ребенка можно записать в какой-нибудь кружок, где он сможет адаптироваться к обстановке, привыкнуть проводить время без родителей, общаться с другими детьми и оставаться с чужими взрослы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ожнее дело обстоит с ребятами, которые росли с мыслью, что </w:t>
            </w:r>
            <w:hyperlink r:id="rId19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школа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—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о что-то страшное, где ругают, обижают и задают трудные задания. В этом случае придется максимально оградить малыша от потока негативной информации. Даже подросток порой склонен излишне драматизировать негатив и не осознает, что в жизни бывает всякое, не говоря уже о 6- или 7-летнем малыше. Поэтому расскажите ребенку о том, как вы учились  школе, уделяя много внимания радостным эпизодам, а грустные рассказы подайте с юмором или превратите в некое поучение. Можно придумать школьные ситуации, рассказы о которых превратятся в своеобразный ликбез на тему «Как вести себя в школе?». Также расскажите о том, для чего нужна школа, как много полезного она может дать, что нового малыш сможет узнать и чему научится. Можно поиграть с ребенком в «Школу», где он и его игрушки или куклы, рассаженные за импровизированные парты, — это ученики, а вы — учительница (купите цветные мелки, указку, тетрадки как в школе — в общем, пофантазируйте). А главное, дайте ребенку понять, что вы будете очень рады и горды тем, что он вот-вот пойдет в школу, а это значит, что он уже взрослый и самостоятель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8270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594FBF"/>
      <w:sz w:val="72"/>
      <w:szCs w:val="7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cheba.ru/school/" TargetMode="External"/><Relationship Id="rId6" Type="http://schemas.openxmlformats.org/officeDocument/2006/relationships/hyperlink" Target="http://www.ucheba.ru/school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ucheba.ru/kids/" TargetMode="External"/><Relationship Id="rId9" Type="http://schemas.openxmlformats.org/officeDocument/2006/relationships/hyperlink" Target="http://www.ucheba.ru/school/" TargetMode="External"/><Relationship Id="rId10" Type="http://schemas.openxmlformats.org/officeDocument/2006/relationships/hyperlink" Target="http://www.ucheba.ru/kids/" TargetMode="External"/><Relationship Id="rId11" Type="http://schemas.openxmlformats.org/officeDocument/2006/relationships/hyperlink" Target="http://www.ucheba.ru/kids/" TargetMode="External"/><Relationship Id="rId12" Type="http://schemas.openxmlformats.org/officeDocument/2006/relationships/hyperlink" Target="http://www.ucheba.ru/repetitor/?town_id=1&amp;action=filter&amp;lty=6" TargetMode="External"/><Relationship Id="rId13" Type="http://schemas.openxmlformats.org/officeDocument/2006/relationships/hyperlink" Target="http://www.ucheba.ru/repetitor/?town_id=1&amp;action=filter&amp;lty=6" TargetMode="External"/><Relationship Id="rId14" Type="http://schemas.openxmlformats.org/officeDocument/2006/relationships/hyperlink" Target="http://www.ucheba.ru/school/" TargetMode="External"/><Relationship Id="rId15" Type="http://schemas.openxmlformats.org/officeDocument/2006/relationships/hyperlink" Target="http://www.ucheba.ru/vuz/" TargetMode="External"/><Relationship Id="rId16" Type="http://schemas.openxmlformats.org/officeDocument/2006/relationships/hyperlink" Target="http://www.ucheba.ru/school/" TargetMode="External"/><Relationship Id="rId17" Type="http://schemas.openxmlformats.org/officeDocument/2006/relationships/hyperlink" Target="http://www.ucheba.ru/school/" TargetMode="External"/><Relationship Id="rId18" Type="http://schemas.openxmlformats.org/officeDocument/2006/relationships/hyperlink" Target="http://www.ucheba.ru/kids/" TargetMode="External"/><Relationship Id="rId19" Type="http://schemas.openxmlformats.org/officeDocument/2006/relationships/hyperlink" Target="http://www.ucheba.ru/school/" TargetMode="External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1:00Z</dcterms:created>
  <dc:creator>Admin</dc:creator>
  <dc:description/>
  <dc:language>en-US</dc:language>
  <cp:lastModifiedBy>Довольный пользователь Microsoft Office</cp:lastModifiedBy>
  <dcterms:modified xsi:type="dcterms:W3CDTF">2013-03-24T19:51:00Z</dcterms:modified>
  <cp:revision>2</cp:revision>
  <dc:subject/>
  <dc:title>Подготовка к школе</dc:title>
</cp:coreProperties>
</file>